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2</w:t>
      </w:r>
      <w:r>
        <w:rPr>
          <w:rFonts w:eastAsia="方正小标宋简体;Arial Unicode MS"/>
          <w:sz w:val="44"/>
          <w:szCs w:val="44"/>
        </w:rPr>
        <w:t>3</w:t>
      </w:r>
      <w:r>
        <w:rPr>
          <w:rFonts w:eastAsia="方正小标宋简体;Arial Unicode MS"/>
          <w:sz w:val="44"/>
          <w:szCs w:val="44"/>
        </w:rPr>
        <w:t>年度泰安市统计局干部教育培训计划表</w:t>
      </w:r>
    </w:p>
    <w:p>
      <w:pPr>
        <w:pStyle w:val="Normal"/>
        <w:spacing w:lineRule="exact" w:line="2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59"/>
        <w:gridCol w:w="3771"/>
        <w:gridCol w:w="2995"/>
        <w:gridCol w:w="1152"/>
      </w:tblGrid>
      <w:tr>
        <w:trPr>
          <w:trHeight w:val="58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责任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培训名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培训内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培训对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培训时间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发统计业务知识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研发统计、企业会计有关业务知识、统计法律法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各县市区统计局、功能区经发部研发统计专业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贸易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贸易年报及定报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年报及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定期报表变化情况，具体报表业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各县市区统计局、功能区经发部贸易专业分管领导及业务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能源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能源统计报表制度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统计年报和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定期统计报表制度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各县市区统计局、功能区经发部能源统计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投资监测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投资当月统计试点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投资、房地产专业当月统计试点工作要求及制度解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县市区统计局、功能区经发部投资专业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综合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泰山统计大讲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一讲：统计分析写作培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统计系统干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规下抽样单位劳资统计业务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劳动工资统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有关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业务知识、统计法律法规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知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规下抽样单位统计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核算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国民经济统一核算工作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地区生产总值统一核算基础指标及核算方法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各县市区统计局、功能区经发部和市局相关专业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投资监测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投资领域业务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投资、房地产、建筑业、知识产权产品统计专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02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制度变化及工作要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各县市区统计局、功能区经发部统计专业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贸易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贸易专业业务培训暨一季度数据联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定报业务培训及一季度经营运行分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各县区统计局、功能区经发部贸易分管领导及专业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能源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重点能源生产、消费企业业务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能源统计报表制度；统计法规；能源生产、消费、加工转换企业统计业务讲解；业务释疑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重点能源生产、消费企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综合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统计青年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一讲：统计分析（信息）撰写经验交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统计系统干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综合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投入产出调查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投入产出工作流程及工作要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涉及投入产出调查单位的县市区、功能区核算及计算机人员，投入产出调查企业统计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工业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工业专业暨重点企业业务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统计法律制度规定，工业专业制度，需注意细节，联网直报操作流程及常见问题处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各县区统计局、功能区经发部业务人员；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家重点企业统计负责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查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五经普普查区绘图与划分业务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查区绘图划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县、乡级普查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贸易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限额以下抽样调查业务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限额以下抽样调查相关制度规定及具体业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涉及抽样调查的乡镇统计站人员及县市区统计局、功能区经发部分管领导及专业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统计青年说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二讲：统计青年下基层经验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分享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交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统计系统干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规上重点单位劳资统计业务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劳动工资统计业务知识、统计法律法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规上重点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贸易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重点企业及县区专业人员业务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贸易专业定期报表业务培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贸易重点企业统计人员，各县市区统计局、功能区经发部分管领导及专业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统计信息化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网络安全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网络安全、数据安全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知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统计系统信息化分管领导及骨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泰山统计大讲堂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二讲：政务信息写作培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统计系统干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贸易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贸易专业业务培训暨经济普查业务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定报业务培训、经普业务培训及二季度经营运行分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各县市区统计局、功能区经发部分管领导及专业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查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五经普清查摸底业务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清查业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知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县、乡级普查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投资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统计青年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三讲：热点经济问题研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统计系统干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泰山统计大讲堂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三讲：政务公开培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统计系统干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统计现代化改革暨统计业务能力提升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统计现代化改革及相关统计专业知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市县乡三级统计机构统计人员、乡镇分管领导、有关部门统计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投资监测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投资领域新增项目、企业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投资、房地产项目入库、建筑业企业入库要点及存在问题反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县市区统计局、功能区经发部统计专业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统计信息化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统计信息化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信息化技术、一体化生成统计报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统计系统信息化分管领导及骨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服务业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部分行业事业单位业务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教育、卫生事业单位统计报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教育、卫生事业单位统计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服务业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互联网经济统计业务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信息通信技术应用和数字化转型情况统计报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各县市区统计局、功能区经发部专业人员及乡镇统计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服务业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规模以上服务业统计业务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规模以上服务业统计报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各县市区统计局、功能区经发部专业人员及乡镇统计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查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统计青年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四讲：经济普查实操经验交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统计系统干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贸易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贸易专业业务培训暨经济普查业务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定报业务培训、经普业务培训及二季度经营运行分析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各县区统计局、功能区经发部分管领导及专业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社会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%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人口抽样调查业务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人口抽样调查业务知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各县市区统计局、功能区经发部业务组长、业务骨干及各处镇统计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农调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农村统计业务知识综合培训会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农村统计业务知识综合培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各县市区统计局、功能区经发部业务人员，乡镇统计站站长及业务骨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泰山统计大讲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第四讲：总体国家安全观培训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全市统计系统干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查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五经普登记业务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五经普登记业务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知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县、乡级普查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查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名录库新机制维护业务培训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名录库新机制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知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县、乡级业务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待省局部署</w:t>
            </w:r>
          </w:p>
        </w:tc>
      </w:tr>
    </w:tbl>
    <w:p>
      <w:pPr>
        <w:pStyle w:val="Normal"/>
        <w:spacing w:lineRule="exact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851" w:top="1588" w:footer="124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SongStd-Light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63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小标宋简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  <w:szCs w:val="22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SongStd-Light;宋体" w:hAnsi="AdobeSongStd-Light;宋体" w:eastAsia="AdobeSongStd-Light;宋体" w:cs="AdobeSongStd-Light;宋体"/>
      <w:color w:val="000000"/>
      <w:kern w:val="0"/>
      <w:sz w:val="24"/>
      <w:lang w:val="zh-CN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0:00Z</dcterms:created>
  <dc:creator>番茄花园</dc:creator>
  <dc:description/>
  <dc:language>en-US</dc:language>
  <cp:lastModifiedBy>Administrator</cp:lastModifiedBy>
  <cp:lastPrinted>2023-03-30T09:32:00Z</cp:lastPrinted>
  <dcterms:modified xsi:type="dcterms:W3CDTF">2023-03-30T01:41:02Z</dcterms:modified>
  <cp:revision>23</cp:revision>
  <dc:subject/>
  <dc:title>泰安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143BD9DB34BD98ABD799C9E7E4F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