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57"/>
        <w:gridCol w:w="1930"/>
        <w:gridCol w:w="2512"/>
        <w:gridCol w:w="2175"/>
        <w:gridCol w:w="1463"/>
      </w:tblGrid>
      <w:tr>
        <w:trPr>
          <w:trHeight w:val="309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泰安市统计局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年度干部教育培训</w:t>
            </w:r>
            <w:r>
              <w:rPr>
                <w:rFonts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计划表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培训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培训对象及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拟培训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0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能源调查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全市碳排放统计报表制度培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各县市区统计局、功能区经发局能源统计人员，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统计年报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定期统计报表制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泰安</w:t>
            </w:r>
          </w:p>
        </w:tc>
      </w:tr>
      <w:tr>
        <w:trPr>
          <w:trHeight w:val="6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服务业统计监测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市服务业重点企业统计业务培训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度新增及年度新增入库的规模以上服务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业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规模以上服务业统计报表制度及重点指标；全年运行态势研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；泰安</w:t>
            </w:r>
          </w:p>
        </w:tc>
      </w:tr>
      <w:tr>
        <w:trPr>
          <w:trHeight w:val="9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社会统计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全市重点单位劳资统计业务培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全市重点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劳动工资统计业务知识、统计法律法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；泰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农村统计调查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全市第四次全国农业普查试点培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全市试点乡镇及村，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第四次全国农业普查试点方案及报表制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；泰安</w:t>
            </w:r>
          </w:p>
        </w:tc>
      </w:tr>
      <w:tr>
        <w:trPr>
          <w:trHeight w:val="17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工业统计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市规模以上重点工业企业培训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点企业统计负责人，县市区及功能区统计局分管领导、工业科科长及业务骨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统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法律制度规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制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需注意细节，联网直报操作流程及常见问题处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泰安</w:t>
            </w:r>
          </w:p>
        </w:tc>
      </w:tr>
      <w:tr>
        <w:trPr>
          <w:trHeight w:val="13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社会统计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研发统计业务知识培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县市区、功能区研发统计业务人员及重点企业研发、会计人员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研发统计、企业会计有关业务知识、统计法律法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月；泰安</w:t>
            </w:r>
          </w:p>
        </w:tc>
      </w:tr>
      <w:tr>
        <w:trPr>
          <w:trHeight w:val="23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统计信息化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全市统计信息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安全培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县市区、功能区统计信息化分管领导及业务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市局分管领导及统计信息化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网络安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安全法规专题学习、网络安全专家培训、国家局省局网络安全重点工作、网络安全管理、统计云平台、网站信息报送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；泰安</w:t>
            </w:r>
          </w:p>
        </w:tc>
      </w:tr>
      <w:tr>
        <w:trPr>
          <w:trHeight w:val="6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投资监测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全市投资领域业务培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县市区、功能区统计专业人员，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投资、房地产、建筑业、知识产权产品统计专业统计业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月；泰安 </w:t>
            </w:r>
          </w:p>
        </w:tc>
      </w:tr>
      <w:tr>
        <w:trPr>
          <w:trHeight w:val="1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普查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市基本单位名录库新机制运行业务培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县市区、功能区统计局分管同志和业务骨干，市统计局有关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单位名录库新机制概况、操作流程、审核要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；泰安</w:t>
            </w:r>
          </w:p>
        </w:tc>
      </w:tr>
      <w:tr>
        <w:trPr>
          <w:trHeight w:val="18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能源调查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全市重点能源生产、消费企业业务培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全市重点耗能企业统计人员、各县市区统计局、功能区经发局能源统计人员，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能源统计报表制度；统计法规；能源生产、消费、加工转换企业统计业务讲解；业务释疑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泰安</w:t>
            </w:r>
          </w:p>
        </w:tc>
      </w:tr>
      <w:tr>
        <w:trPr>
          <w:trHeight w:val="15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普查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经普公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摘要本等编辑培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县市区、功能区统计局分管同志和各专业骨干，市统计局有关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五经普公报框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鉴编辑内容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发程序培训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；泰安</w:t>
            </w:r>
          </w:p>
        </w:tc>
      </w:tr>
      <w:tr>
        <w:trPr>
          <w:trHeight w:val="15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社会统计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全市创新统计业务知识培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县市区、功能区研发统计业务人员及重点企业业务人员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创新统计、统计法律法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月；泰安</w:t>
            </w:r>
          </w:p>
        </w:tc>
      </w:tr>
      <w:tr>
        <w:trPr>
          <w:trHeight w:val="6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工业统计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全市核算业务能力提升培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各县市区、功能区核算业务人员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季度地区生产总值统一核算方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泰安</w:t>
            </w:r>
          </w:p>
        </w:tc>
      </w:tr>
      <w:tr>
        <w:trPr>
          <w:trHeight w:val="20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贸易外经统计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全市贸易专业统计培训会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各县市区、功能区贸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专业重点乡镇、新入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重点企业统计人员；各县市区、功能区贸易科长及业务骨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统计法律法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贸易专业统计业务知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泰安</w:t>
            </w:r>
          </w:p>
        </w:tc>
      </w:tr>
      <w:tr>
        <w:trPr>
          <w:trHeight w:val="14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社会统计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全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口抽样调查业务培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各县市区、功能区分管领导、业务科长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，各乡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，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口抽样调查业务知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；泰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投资监测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全市投资领域入库纳统培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县市区、功能区统计专业人员，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投资、房地产项目入库，房地产、建筑业企业入库标准及存在问题反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；泰安</w:t>
            </w:r>
          </w:p>
        </w:tc>
      </w:tr>
      <w:tr>
        <w:trPr>
          <w:trHeight w:val="15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服务业统计监测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市服务业统计业务培训会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县市区、功能区服务业统计相关专业人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市经济形势运行态势及服务业统计重点监测工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；泰安</w:t>
            </w:r>
          </w:p>
        </w:tc>
      </w:tr>
      <w:tr>
        <w:trPr>
          <w:trHeight w:val="16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市统计现代化改革暨统计业务能力提升培训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级统计机构统计人员、乡镇分管领导、有关部门统计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计现代化改革及相关统计专业知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；泰安</w:t>
            </w:r>
          </w:p>
        </w:tc>
      </w:tr>
      <w:tr>
        <w:trPr>
          <w:trHeight w:val="2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国民经济综合统计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市统计用区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代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和城乡划分业务培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市区统计局、功能区经发部负责城乡划分工作的分管领导、科长和具体业务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培训统计用区划代码编制和城乡划分规则；讲解统计用城乡划分影像图系统操作；各县市区、功能区交流工作情况；部署城乡划分工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泰安</w:t>
            </w:r>
          </w:p>
        </w:tc>
      </w:tr>
      <w:tr>
        <w:trPr>
          <w:trHeight w:val="30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统计信息化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计信息化培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县市区、功能区统计信息化分管领导及业务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市局分管领导及统计信息化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信息化专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安全形势、网络安全数据安全法律法规、数据安全治理、网络意识形态、数据安全专家培训、国家局省局统计信息化重点工作、统计云平台、网站信息报送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；泰安</w:t>
            </w:r>
          </w:p>
        </w:tc>
      </w:tr>
      <w:tr>
        <w:trPr>
          <w:trHeight w:val="14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农村统计调查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全市农村统计业务知识综合培训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全市所有县市区、功能区及乡镇业务人员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农林牧渔业统计报表农业产值报表乡村振兴统计监测报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；泰安</w:t>
            </w:r>
          </w:p>
        </w:tc>
      </w:tr>
      <w:tr>
        <w:trPr>
          <w:trHeight w:val="14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执法监督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市统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执法实务培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县市区分管领导、法治工作人员及全市持统计执法证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计执法程序及案卷评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；泰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55:00Z</dcterms:created>
  <dc:creator>Administrator</dc:creator>
  <dc:description/>
  <dc:language>en-US</dc:language>
  <cp:lastModifiedBy>泰安王娜</cp:lastModifiedBy>
  <cp:lastPrinted>2024-05-09T06:46:00Z</cp:lastPrinted>
  <dcterms:modified xsi:type="dcterms:W3CDTF">2025-05-19T01:3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09B8BE99434DAE8CB7C2BECF0A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zNTM4ZDIwYzVmNWM5NjA1NzNmMDIzNzJkMzI0NGIiLCJ1c2VySWQiOiIzNzA5MzAyNDQifQ==</vt:lpwstr>
  </property>
</Properties>
</file>